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CAMPIONATO IN T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mpia copertura televisiva, come da tradizione per questa edizione del Campionato. A partire dalle 23.30 RAI SPORT 1, il canale sportivo satellitare RAI trasmetterà uno speciale sulle due prove dell’Europeo e l’eventuale “bella” in diretta con telecronaca di Claudio Icardi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UNIRE SAT (Canale 220 di SKY)</w:t>
      </w:r>
      <w:r>
        <w:rPr>
          <w:rFonts w:cs="Tahoma" w:ascii="Verdana" w:hAnsi="Verdana"/>
        </w:rPr>
        <w:t xml:space="preserve"> invece copriranno l’evento per il pubblico da casa e presso le  agenzie ippiche, in presa diretta per tutta la durata della serata, con commenti e interviste ai protagonisti 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Teleromagna</w:t>
      </w:r>
      <w:r>
        <w:rPr>
          <w:rFonts w:cs="Tahoma" w:ascii="Verdana" w:hAnsi="Verdana"/>
        </w:rPr>
        <w:t xml:space="preserve"> proporrà l’intera manifestazione con la trasmissione in diretta di “Cavalli in Pista“ dal Savio, a partire dalle ore 21, con interviste agli ospiti a cura di Luciano Poggi, Pia Persiani ed Enrica Minzoni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7:00Z</dcterms:created>
  <dc:creator>ippo</dc:creator>
  <dc:description/>
  <cp:keywords/>
  <dc:language>en-US</dc:language>
  <cp:lastModifiedBy>ippo</cp:lastModifiedBy>
  <dcterms:modified xsi:type="dcterms:W3CDTF">2010-09-01T16:09:00Z</dcterms:modified>
  <cp:revision>2</cp:revision>
  <dc:subject/>
  <dc:title>IL CAMPIONATO IN TV</dc:title>
</cp:coreProperties>
</file>